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№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втомобильных дорог общего пользования Кир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егионального или межмуниципального значения </w:t>
      </w:r>
      <w:r>
        <w:rPr/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74"/>
        <w:gridCol w:w="2146"/>
        <w:gridCol w:w="1114"/>
        <w:gridCol w:w="2409"/>
        <w:gridCol w:w="1135"/>
      </w:tblGrid>
      <w:tr>
        <w:trPr>
          <w:tblHeader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" w:hanging="0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</w:tr>
      <w:tr>
        <w:trPr>
          <w:tblHeader w:val="true"/>
          <w:trHeight w:val="7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                        по муниципальному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ю       </w:t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К-00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 – Пермь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ий  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Р-00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 –      Малмыж –    Вятские Поляны с подъездом к г. Вятские Полян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8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Нол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83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Кукморский район Республики Татарс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7</w:t>
            </w:r>
          </w:p>
        </w:tc>
      </w:tr>
      <w:tr>
        <w:trPr>
          <w:trHeight w:val="52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Р-003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  –  Слободской – Белая Холуница – Омутнинск –Афанасьево – граница Перм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76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ской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2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38</w:t>
            </w:r>
          </w:p>
        </w:tc>
      </w:tr>
      <w:tr>
        <w:trPr>
          <w:trHeight w:val="7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0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ский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Р-004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Котельнич – Свеча – Ленинское – граница Костромской област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веч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5</w:t>
            </w:r>
          </w:p>
        </w:tc>
      </w:tr>
      <w:tr>
        <w:trPr>
          <w:trHeight w:val="22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К-00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Гнусино – Шихово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3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К-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о – Глаз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Р-008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 –        Советск – Яранс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дъездом к                      г. Яранс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2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8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0</w:t>
            </w:r>
          </w:p>
        </w:tc>
      </w:tr>
      <w:tr>
        <w:trPr>
          <w:trHeight w:val="29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жа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2</w:t>
            </w:r>
          </w:p>
        </w:tc>
      </w:tr>
      <w:tr>
        <w:trPr>
          <w:trHeight w:val="2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5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К-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ие Поляны – Кукмор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К-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ка – Усть-Люга –    Кизн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8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К-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ие Поляны – Сосновк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5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К-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Юрья – Великорецко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Юрья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5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Р-013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Киров – Кирово-Чепецк – Зуевка – Фален-ки – граница Удмуртской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Фале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0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Р-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Рябово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Р-015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Яранск – Кикнур – граница Нижегородской област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6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Кикнур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К-01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Кырчаны – Нема – Кильмезь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Нол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Кильмезский муниципальный рай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3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Р-017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 обход  г. Киро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4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5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К-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Подъезд к дому отдыха «Кстинино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К-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кино –   санаторий «Вятские увал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К-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а – Лальск – граница Республики Ком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60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К-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 – граница Вологод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4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Р-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         г. Мураши №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Мураш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Р-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         г. Мураши №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Мураш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</w:t>
            </w:r>
          </w:p>
        </w:tc>
      </w:tr>
      <w:tr>
        <w:trPr>
          <w:trHeight w:val="5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Р-02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108" w:hanging="0"/>
              <w:jc w:val="left"/>
              <w:rPr/>
            </w:pPr>
            <w:r>
              <w:rPr>
                <w:sz w:val="28"/>
                <w:szCs w:val="28"/>
              </w:rPr>
              <w:t>Киров – Кот-</w:t>
            </w:r>
          </w:p>
          <w:p>
            <w:pPr>
              <w:pStyle w:val="TextBody"/>
              <w:ind w:left="-52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 – Архангельск с подъездами к ж.д. ст. Староверческая, 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5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пар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синовский район Кировско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гт Опарино, пос. Вазюк,    пос. Нагибино, пос. Альмеж, пос. Скряби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К-027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ышево – Нижнеивкино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ричевский  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К-0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одосиновец – граница Вологод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1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Р-029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 – Санчурск – граница Республики Марий Э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анчурский  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0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К-0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Киров – Советск –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 – Лошкари – граница Республики Марий Э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1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К-0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 – Буйское – граница Республики Марий Э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К-0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Подъезд к дому отдыха «Черное озеро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К-0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 Радуж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К-0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           к аэропорту     «Победило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 ОП МЗ 33Н-01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Криуша –     Советск –    Лебяжье – Вершинят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22"/>
              <w:jc w:val="left"/>
              <w:rPr/>
            </w:pPr>
            <w:r>
              <w:rPr>
                <w:sz w:val="28"/>
                <w:szCs w:val="28"/>
              </w:rPr>
              <w:t>Арбаж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2" w:hanging="0"/>
              <w:jc w:val="left"/>
              <w:rPr/>
            </w:pPr>
            <w:r>
              <w:rPr>
                <w:sz w:val="28"/>
                <w:szCs w:val="28"/>
              </w:rPr>
              <w:t>Советский район                                                                                 Кир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9</w:t>
            </w:r>
          </w:p>
        </w:tc>
      </w:tr>
      <w:tr>
        <w:trPr>
          <w:trHeight w:val="9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2" w:hanging="0"/>
              <w:jc w:val="left"/>
              <w:rPr/>
            </w:pPr>
            <w:r>
              <w:rPr>
                <w:sz w:val="28"/>
                <w:szCs w:val="28"/>
              </w:rPr>
              <w:t>Лебяж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1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420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МЗ 33Н-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«Вятка» – Арбаж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Арбаж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 ОП МЗ 33Н-03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Холуница – Кирс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Белохолуницкий  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6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МЗ 33Н-04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Плотники – Вожгалы –   Богородское – Уни 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Богород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 ОП МЗ 33Н-04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Зуевка – Богородское – Кырчаны 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7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Богород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7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4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 ОП МЗ 33Н-05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утнинск – Песковка – Кирс 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мутнинский  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8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 ОП МЗ 33Н-08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овской – Опарино 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Даровской  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42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пар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78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МЗ 33Н-08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ич – Даровской 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Котельничский  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7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МЗ 33Н-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МЗ 33Н-12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Киров –        Стрижи –  Оричи 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0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МЗ 33Н-1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уме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МЗ 33Н-16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синовец – Луза 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  район Кир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Луз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0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МЗ 33Н-1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мы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МЗ 33Н-19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ской – Нагорск 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лободской  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5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Нагор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5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МЗ 33Н-2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линск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МЗ 33Н-2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рино – Альмеж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паринский  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МЗ 33Н-2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здная автодорога       пгт Подосиновец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  район Кир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МЗ 33Н-2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анчурс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МЗ 33Н-33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енки – Уни 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Фаленский  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95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8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МЗ 33Н-3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здная автодорога                 пгт Уни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МЗ 33Н-3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здная автодорога          г. Уржум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ий муниципальный   рай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МЗ 33Н-3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енинск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МЗ 33Н-3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я – Первомайский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Юрья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МЗ 33Н-38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ской тракт 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лободской  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ро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8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9:00Z</dcterms:created>
  <dc:creator>sharapova</dc:creator>
  <dc:description/>
  <cp:keywords/>
  <dc:language>en-US</dc:language>
  <cp:lastModifiedBy>Voronin</cp:lastModifiedBy>
  <cp:lastPrinted>2015-12-24T17:43:00Z</cp:lastPrinted>
  <dcterms:modified xsi:type="dcterms:W3CDTF">2015-12-30T08:51:00Z</dcterms:modified>
  <cp:revision>3</cp:revision>
  <dc:subject/>
  <dc:title>УТВЕРЖДЕН</dc:title>
</cp:coreProperties>
</file>